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56"/>
          <w:szCs w:val="56"/>
        </w:rPr>
      </w:pPr>
      <w:r>
        <w:rPr>
          <w:sz w:val="56"/>
          <w:szCs w:val="56"/>
        </w:rPr>
        <w:t>学校公開（授業参観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本日はお忙しい中、学校公開（授業参観）にお越しいただき、ありがとうございます。下記の日程で授業を進めて参ります。ご自由に参観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５時間目：１３時４０分～１４時３０分</w:t>
      </w:r>
    </w:p>
    <w:p>
      <w:pPr>
        <w:pStyle w:val="Normal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時間目：１４時４０分～１５時３０分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wave"/>
        </w:rPr>
        <w:t>※　授業中は、教室・廊下での私語はお控えください。</w:t>
      </w:r>
    </w:p>
    <w:p>
      <w:pPr>
        <w:pStyle w:val="Normal"/>
        <w:rPr/>
      </w:pPr>
      <w:r>
        <w:rPr>
          <w:b/>
          <w:sz w:val="22"/>
          <w:szCs w:val="22"/>
        </w:rPr>
        <w:t>２　授業参観の教科等</w:t>
      </w:r>
      <w:r>
        <w:rPr/>
        <w:t>･指導者･場所</w:t>
      </w:r>
    </w:p>
    <w:tbl>
      <w:tblPr>
        <w:tblW w:w="907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993"/>
        <w:gridCol w:w="1417"/>
        <w:gridCol w:w="1276"/>
        <w:gridCol w:w="1276"/>
        <w:gridCol w:w="1276"/>
        <w:gridCol w:w="1276"/>
      </w:tblGrid>
      <w:tr>
        <w:trPr>
          <w:trHeight w:val="17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５時間目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６時間目</w:t>
            </w:r>
          </w:p>
        </w:tc>
      </w:tr>
      <w:tr>
        <w:trPr>
          <w:trHeight w:val="17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級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場　　所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導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場　　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第１学年Ａ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寺　康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Ａ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岡田　　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Ａ教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Ｂ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国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藤　明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Ｂ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寺　康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Ｂ教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Ｃ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坂梨　　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Ｃ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川祐佳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Ｃ教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Ｄ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英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岡田　　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Ｄ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村理江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Ｄ教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Ｅ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技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百蔵章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ｺﾝﾋﾟｭｰﾀ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成　太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Ｆ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川祐佳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Ｆ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百蔵章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ｺﾝﾋﾟｭｰﾀ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Ｇ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野　千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Ｇ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嶋　侑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動場</w:t>
            </w:r>
          </w:p>
        </w:tc>
      </w:tr>
      <w:tr>
        <w:trPr>
          <w:trHeight w:val="2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Ｈ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英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</w:tabs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彦田　泰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Ｈ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塚万祐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Ｈ教室</w:t>
            </w:r>
          </w:p>
        </w:tc>
      </w:tr>
      <w:tr>
        <w:trPr>
          <w:trHeight w:val="2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Ｉ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国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森　　伊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Ｉ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彦田　泰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Ｉ教室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第２学年Ａ組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道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樋口　貴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Ａ教室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竹　奈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Ａ教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Ｂ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伊藤　育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Ｂ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原　千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Ｂ教室</w:t>
            </w:r>
          </w:p>
        </w:tc>
      </w:tr>
      <w:tr>
        <w:trPr>
          <w:trHeight w:val="2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Ｃ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中谷　俊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　　　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Ｃ教室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Ｄ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道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竹　奈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Ｄ教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林　直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Ｄ教室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藤　広崇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人数</w:t>
            </w:r>
            <w:r>
              <w:rPr>
                <w:szCs w:val="21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Ｅ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佐川　信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Ｅ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樋口　貴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Ｅ教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Ｆ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国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林　　　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Ｆ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村　夏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Ｆ教室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Ｇ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美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坂野理香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１美術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坂田　春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Ｇ教室</w:t>
            </w:r>
          </w:p>
        </w:tc>
      </w:tr>
      <w:tr>
        <w:trPr>
          <w:trHeight w:val="26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Ｈ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道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杉浦　康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Ｈ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谷　俊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室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３学年Ａ組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﨑　裕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Ａ教室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　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村　　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Ａ教室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Ｂ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道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角谷　拓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Ｂ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　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口　和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Ｂ教室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Ｃ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澤　靖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Ｃ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　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眞木　美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音楽室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Ｄ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美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田　あ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Ｄ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糸魚川亮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Ｄ教室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Ｅ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保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村　　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館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　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原はる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Ｅ教室</w:t>
            </w:r>
          </w:p>
        </w:tc>
      </w:tr>
      <w:tr>
        <w:trPr>
          <w:trHeight w:val="2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Ｆ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保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寺田泰次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館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　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田　あ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美術室</w:t>
            </w:r>
          </w:p>
        </w:tc>
      </w:tr>
      <w:tr>
        <w:trPr>
          <w:trHeight w:val="19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Ｇ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道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村真知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Ｇ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　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谷　拓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Ｇ教室</w:t>
            </w:r>
          </w:p>
        </w:tc>
      </w:tr>
      <w:tr>
        <w:trPr>
          <w:trHeight w:val="2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Ｈ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堂込　勇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Ｈ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　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良　通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Ｈ教室</w:t>
            </w:r>
          </w:p>
        </w:tc>
      </w:tr>
      <w:tr>
        <w:trPr>
          <w:trHeight w:val="243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特別支援１組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田　耕祐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組教室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　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田　耕祐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動場</w:t>
            </w:r>
          </w:p>
        </w:tc>
      </w:tr>
      <w:tr>
        <w:trPr>
          <w:trHeight w:val="1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特別支援２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井　信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組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　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井　信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動場</w:t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特別支援３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桑山　　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組教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　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桑山　　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動場</w:t>
            </w:r>
          </w:p>
        </w:tc>
      </w:tr>
    </w:tbl>
    <w:p>
      <w:pPr>
        <w:pStyle w:val="Style17"/>
        <w:ind w:righ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right="8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３　「ちょっとお話ししませんか」（相談）</w:t>
      </w:r>
    </w:p>
    <w:p>
      <w:pPr>
        <w:pStyle w:val="Normal"/>
        <w:rPr>
          <w:rFonts w:ascii="ＭＳ 明朝;MS Mincho" w:hAnsi="ＭＳ 明朝;MS Mincho" w:cs="ＭＳ Ｐゴシック"/>
          <w:color w:val="333333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1145</wp:posOffset>
            </wp:positionH>
            <wp:positionV relativeFrom="paragraph">
              <wp:posOffset>17780</wp:posOffset>
            </wp:positionV>
            <wp:extent cx="11811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Ｐゴシック"/>
          <w:color w:val="333333"/>
          <w:kern w:val="0"/>
          <w:sz w:val="22"/>
          <w:szCs w:val="22"/>
        </w:rPr>
        <w:t>たくさんのみなさまのおこしを、お待ちしております。</w:t>
      </w:r>
    </w:p>
    <w:p>
      <w:pPr>
        <w:pStyle w:val="Normal"/>
        <w:rPr>
          <w:rFonts w:ascii="ＭＳ 明朝;MS Mincho" w:hAnsi="ＭＳ 明朝;MS Mincho" w:cs="ＭＳ Ｐゴシック"/>
          <w:color w:val="333333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333333"/>
          <w:kern w:val="0"/>
          <w:sz w:val="22"/>
          <w:szCs w:val="22"/>
        </w:rPr>
        <w:t>１５時４０分～１６時３０分</w:t>
      </w:r>
    </w:p>
    <w:p>
      <w:pPr>
        <w:pStyle w:val="Normal"/>
        <w:rPr>
          <w:rFonts w:ascii="ＭＳ 明朝;MS Mincho" w:hAnsi="ＭＳ 明朝;MS Mincho" w:cs="ＭＳ Ｐゴシック"/>
          <w:color w:val="333333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333333"/>
          <w:kern w:val="0"/>
          <w:sz w:val="22"/>
          <w:szCs w:val="22"/>
        </w:rPr>
        <w:t>旭中　相談室（南館１階　保健室横）</w:t>
      </w:r>
    </w:p>
    <w:p>
      <w:pPr>
        <w:pStyle w:val="Normal"/>
        <w:rPr>
          <w:rFonts w:ascii="ＭＳ 明朝;MS Mincho" w:hAnsi="ＭＳ 明朝;MS Mincho" w:cs="ＭＳ Ｐゴシック"/>
          <w:color w:val="333333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333333"/>
          <w:kern w:val="0"/>
          <w:sz w:val="22"/>
          <w:szCs w:val="22"/>
          <w:u w:val="single"/>
        </w:rPr>
        <w:t>担当；　スクールカウンセラー　：　出　口　亨　子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333333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333333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7:00Z</dcterms:created>
  <dc:creator>番　　　要</dc:creator>
  <dc:description/>
  <cp:keywords/>
  <dc:language>en-US</dc:language>
  <cp:lastModifiedBy>taijiro</cp:lastModifiedBy>
  <cp:lastPrinted>2017-06-12T14:54:00Z</cp:lastPrinted>
  <dcterms:modified xsi:type="dcterms:W3CDTF">2017-06-12T05:58:00Z</dcterms:modified>
  <cp:revision>3</cp:revision>
  <dc:subject/>
  <dc:title>平成12年1月20日</dc:title>
</cp:coreProperties>
</file>