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97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学校公開授業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時間目：１３時４０分～１４時３０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時間目：１４時４０分～１５時３０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授業参観の教科等</w:t>
      </w:r>
      <w:r>
        <w:rPr/>
        <w:t>･指導者･場所</w:t>
      </w:r>
    </w:p>
    <w:tbl>
      <w:tblPr>
        <w:tblW w:w="90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3"/>
        <w:gridCol w:w="1417"/>
        <w:gridCol w:w="1276"/>
        <w:gridCol w:w="1276"/>
        <w:gridCol w:w="1276"/>
        <w:gridCol w:w="1276"/>
      </w:tblGrid>
      <w:tr>
        <w:trPr>
          <w:trHeight w:val="1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５時間目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時間目</w:t>
            </w:r>
          </w:p>
        </w:tc>
      </w:tr>
      <w:tr>
        <w:trPr>
          <w:trHeight w:val="1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第１学年Ａ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糸魚川亮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Ａ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彦田　泰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Ａ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田　泰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Ｂ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良　通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Ｂ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﨑　裕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Ｃ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眞木　美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音楽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　麗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糸魚川亮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Ｄ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良　通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Ｅ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村真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Ｅ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村真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Ｆ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林　直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Ｆ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口　和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Ｇ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﨑　裕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Ｇ教室</w:t>
            </w:r>
          </w:p>
        </w:tc>
      </w:tr>
      <w:tr>
        <w:trPr>
          <w:trHeight w:val="2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眞木　美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Ｈ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江　竜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Ｈ教室</w:t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Ｉ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角谷　拓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Ｉ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田　春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ピュータ室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第２学年Ａ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英語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原はるみ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Ａ教室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梨　　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Ａ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堂込　勇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倉　悠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Ｂ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人数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嶋　侑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Ｂ教室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音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村</w:t>
            </w:r>
            <w:r>
              <w:rPr>
                <w:szCs w:val="21"/>
              </w:rPr>
              <w:t>理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音楽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藤　明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Ｃ教室</w:t>
            </w:r>
          </w:p>
        </w:tc>
      </w:tr>
      <w:tr>
        <w:trPr>
          <w:trHeight w:val="21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嶋　侑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村理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音楽室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成　太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Ｅ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野　千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Ｅ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野　文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Ｆ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原はる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Ｆ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坂梨　　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Ｇ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上美奈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Ｇ教室</w:t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川祐佳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林　直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Ｈ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人数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成　太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Ｈ教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３学年Ａ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舩戸　道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Ａ教室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進路説明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明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館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竹　奈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Ｂ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杉浦　康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川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Ｄ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村　夏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Ｅ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樋口　貴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Ｆ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野　郁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Ｇ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原　千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Ｈ教室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１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谷口　千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組教室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寺田泰次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組教室</w:t>
            </w:r>
          </w:p>
        </w:tc>
      </w:tr>
      <w:tr>
        <w:trPr>
          <w:trHeight w:val="1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井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井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組教室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３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山　　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山　　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組教室</w:t>
            </w:r>
          </w:p>
        </w:tc>
      </w:tr>
    </w:tbl>
    <w:p>
      <w:pPr>
        <w:pStyle w:val="Style17"/>
        <w:ind w:right="84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76620" cy="2524125"/>
                <wp:effectExtent l="5080" t="5715" r="279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2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.75pt;width:470.55pt;height:19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5724525" cy="455295"/>
                <wp:effectExtent l="81280" t="812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45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ちょっとお話しません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.75pt;margin-top:2.9pt;width:450.7pt;height:35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ちょっとお話しませんか</w:t>
                      </w:r>
                    </w:p>
                  </w:txbxContent>
                </v:textbox>
                <v:path textpathok="t"/>
                <v:textpath on="t" fitshape="t" string="ちょっとお話しませんか" style="font-family:&quot;HG正楷書体-PRO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Ｐゴシック"/>
          <w:color w:val="333333"/>
          <w:kern w:val="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color w:val="333333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HGP創英角ﾎﾟｯﾌﾟ体" w:cs="ＭＳ Ｐゴシック"/>
          <w:color w:val="333333"/>
          <w:kern w:val="0"/>
          <w:sz w:val="22"/>
          <w:szCs w:val="22"/>
        </w:rPr>
      </w:pPr>
      <w:r>
        <w:rPr>
          <w:rFonts w:eastAsia="HGP創英角ﾎﾟｯﾌﾟ体" w:cs="ＭＳ Ｐゴシック" w:ascii="ＭＳ 明朝;MS Mincho" w:hAnsi="ＭＳ 明朝;MS Mincho"/>
          <w:color w:val="333333"/>
          <w:kern w:val="0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5975</wp:posOffset>
            </wp:positionH>
            <wp:positionV relativeFrom="paragraph">
              <wp:posOffset>328930</wp:posOffset>
            </wp:positionV>
            <wp:extent cx="113665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なさまのおこしを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待ちしております。（参加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飛び込みでＯＫです！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『ちょっとお話の会』の時間と場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１０月２６日（金曜日）１５時４０分～１６時１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旭中　相談室（南館１階　保健室横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：　心の教室相談員　：　村上　吉恵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4:00Z</dcterms:created>
  <dc:creator>番　　　要</dc:creator>
  <dc:description/>
  <cp:keywords/>
  <dc:language>en-US</dc:language>
  <cp:lastModifiedBy>taijiro</cp:lastModifiedBy>
  <cp:lastPrinted>2018-10-22T15:43:00Z</cp:lastPrinted>
  <dcterms:modified xsi:type="dcterms:W3CDTF">2018-10-23T23:07:00Z</dcterms:modified>
  <cp:revision>4</cp:revision>
  <dc:subject/>
  <dc:title>平成12年1月20日</dc:title>
</cp:coreProperties>
</file>