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・２年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1.75pt;margin-top:-9pt;width:250.45pt;height:45.55pt;mso-wrap-style:none;v-text-anchor:middle" type="_x0000_t136">
            <v:path textpathok="t"/>
            <v:textpath on="t" fitshape="t" string="どくしょ　ビンゴ" style="font-family:&quot;HGP創英角ﾎﾟｯﾌﾟ体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</w:rPr>
        <w:t>へいせい２３年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としょかんまつ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670</wp:posOffset>
                </wp:positionH>
                <wp:positionV relativeFrom="paragraph">
                  <wp:posOffset>86995</wp:posOffset>
                </wp:positionV>
                <wp:extent cx="2382520" cy="617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6.85pt;width:187.5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5070</wp:posOffset>
                </wp:positionH>
                <wp:positionV relativeFrom="paragraph">
                  <wp:posOffset>86995</wp:posOffset>
                </wp:positionV>
                <wp:extent cx="722630" cy="617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6.85pt;width:56.8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6670</wp:posOffset>
                </wp:positionH>
                <wp:positionV relativeFrom="paragraph">
                  <wp:posOffset>86995</wp:posOffset>
                </wp:positionV>
                <wp:extent cx="760730" cy="6178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pt;margin-top:6.85pt;width:59.8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　　　　　　　　　　　　　　　</w:t>
      </w:r>
      <w:r>
        <w:rPr>
          <w:rFonts w:ascii="HG丸ｺﾞｼｯｸM-PRO" w:hAnsi="HG丸ｺﾞｼｯｸM-PRO" w:eastAsia="HG丸ｺﾞｼｯｸM-PRO"/>
        </w:rPr>
        <w:t>ねん　　　　　　　くみ　なま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◎　ビンゴにかいてある本を　かりると　はんこが　おしてもらえるよ！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かりられるのは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２さつまで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としょいいんの人に、どこにおしてほしいか　いってね！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はんこが、たて・よこ・ななめの　どれか１れつそろえば、ビンゴ！　ビンゴすると、なにかが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らえるかも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◎　なんかいもビンゴして、しんきろくにちょうせんしてみよう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5842000" cy="55314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840"/>
                              <w:gridCol w:w="1840"/>
                              <w:gridCol w:w="1840"/>
                              <w:gridCol w:w="184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きょうりゅうの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おに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にほ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むかしばなし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のりもの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まほ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1780" cy="2781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3" r="-3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780" cy="27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むしの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いぬ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く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くさばな　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木の　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じぶ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すきな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がっこ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かいけ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ゾロリの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としょいいんおすすめの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おじいちゃ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おばあちゃんがでてくる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125" cy="2654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36" r="-2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125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さかな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ことばの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ことわざの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せかい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めいさ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じぶ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すきな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うさぎ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5600" cy="3295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42" r="-3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ね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わに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としょいいんおすすめの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たべものが　でてくる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せかい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めいさ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おばけ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でてくる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１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435.55pt;mso-wrap-distance-left:7.1pt;mso-wrap-distance-right:7.1pt;mso-wrap-distance-top:0pt;mso-wrap-distance-bottom:0pt;margin-top:33.15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840"/>
                        <w:gridCol w:w="1840"/>
                        <w:gridCol w:w="1840"/>
                        <w:gridCol w:w="184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きょうりゅうの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に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にほん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むかしばなし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りもの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まほう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780" cy="2781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むしの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いぬ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く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くさばな　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木の　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じぶん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すきな本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がっこう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かいけ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ゾロリの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としょいいんおすすめの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じいちゃ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ばあちゃんがでてくる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125" cy="265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さかな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ことばの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ことわざの本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せかい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めいさ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じぶん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すきな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うさぎ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0" cy="3295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ねこ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わに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としょいいんおすすめの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たべものが　でてくる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せかい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めいさ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ばけ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てくる本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１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4405</wp:posOffset>
            </wp:positionH>
            <wp:positionV relativeFrom="paragraph">
              <wp:posOffset>138430</wp:posOffset>
            </wp:positionV>
            <wp:extent cx="317500" cy="2901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ビンゴは　１１月１１日（きんよう日）までだよ！　なんれつそろうかな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～６年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pict>
          <v:shape id="shape_0" stroked="t" o:allowincell="f" style="position:absolute;margin-left:129.3pt;margin-top:5.6pt;width:250.45pt;height:45.55pt;mso-wrap-style:none;v-text-anchor:middle" type="_x0000_t136">
            <v:path textpathok="t"/>
            <v:textpath on="t" fitshape="t" string="読書　ビンゴ" style="font-family:&quot;HGP創英角ﾎﾟｯﾌﾟ体&quot;;font-size:12pt"/>
            <v:imagedata r:id="rId10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0800</wp:posOffset>
            </wp:positionH>
            <wp:positionV relativeFrom="paragraph">
              <wp:posOffset>-68580</wp:posOffset>
            </wp:positionV>
            <wp:extent cx="1155700" cy="11455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平成２３年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図書館まつ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86995</wp:posOffset>
                </wp:positionV>
                <wp:extent cx="2382520" cy="6178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6.85pt;width:187.5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86995</wp:posOffset>
                </wp:positionV>
                <wp:extent cx="722630" cy="6178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6.85pt;width:56.8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6670</wp:posOffset>
                </wp:positionH>
                <wp:positionV relativeFrom="paragraph">
                  <wp:posOffset>86995</wp:posOffset>
                </wp:positionV>
                <wp:extent cx="760730" cy="6178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pt;margin-top:6.85pt;width:59.8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　　　　　　　　　　　　　　　年</w:t>
      </w:r>
      <w:r>
        <w:rPr>
          <w:rFonts w:ascii="HG丸ｺﾞｼｯｸM-PRO" w:hAnsi="HG丸ｺﾞｼｯｸM-PRO" w:eastAsia="HG丸ｺﾞｼｯｸM-PRO"/>
        </w:rPr>
        <w:t>　　　　　　　　組　　名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◎　ビンゴに書いてある本をかりると　はんこが　おしてもらえるよ。かりられるのは１日２さつまで。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【図書委員の人に、どこにおしてほしいのか　言ってね！】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たて・よこ・ななめの　どれか１列そろえば、ビンゴ！　ビンゴすると、なにかがもらえるかも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◎　何回もビンゴして、新記録にチャレンジしてみよう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252720" cy="46101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068"/>
                              <w:gridCol w:w="2068"/>
                              <w:gridCol w:w="2068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からだ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健康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かんする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36550" cy="35750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横書きの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ノ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フィクシ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の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魔女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魔法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出てくる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シリーズ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ある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37846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7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何か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作り方の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図書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おすすめの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写真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入っている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770" cy="22669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22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スポーツ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スポーツ選手の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世界の国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関する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385" cy="29591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自分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すきな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8460" cy="41910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おいしそうな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38735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38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自然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かんきょう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関する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図書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おすすめの本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3070" cy="50927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伝記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2115" cy="31940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2" t="-41" r="-3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115" cy="31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動物のでてくる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363pt;mso-wrap-distance-left:7.1pt;mso-wrap-distance-right:7.1pt;mso-wrap-distance-top:0pt;mso-wrap-distance-bottom:0pt;margin-top:3.0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068"/>
                        <w:gridCol w:w="2068"/>
                        <w:gridCol w:w="2068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からだ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健康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かんする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550" cy="35750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横書きの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ノ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フィクショ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魔女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魔法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出てくる本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シリーズ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ある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37846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何か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作り方の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図書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すすめの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写真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入っている本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" cy="2266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スポーツ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スポーツ選手の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世界の国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関する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2959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自分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すきな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460" cy="4191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いしそうな本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3873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自然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かんきょ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関する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図書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すすめの本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070" cy="50927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伝記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115" cy="31940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動物のでてくる本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114300</wp:posOffset>
            </wp:positionV>
            <wp:extent cx="1147445" cy="124015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ビンゴは　１１月１１日（金曜日）までだよ！　何列そろうかな？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ノンフィクション…本当にあったお話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7920" w:leader="none"/>
        </w:tabs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eastAsia="HG丸ｺﾞｼｯｸM-PRO" w:ascii="HG丸ｺﾞｼｯｸM-PRO" w:hAnsi="HG丸ｺﾞｼｯｸM-PRO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8:00Z</dcterms:created>
  <dc:creator>wakana Hayashi</dc:creator>
  <dc:description/>
  <cp:keywords/>
  <dc:language>en-US</dc:language>
  <cp:lastModifiedBy>ASAHIGAOKA06</cp:lastModifiedBy>
  <cp:lastPrinted>2011-10-29T10:05:00Z</cp:lastPrinted>
  <dcterms:modified xsi:type="dcterms:W3CDTF">2011-11-01T06:48:00Z</dcterms:modified>
  <cp:revision>2</cp:revision>
  <dc:subject/>
  <dc:title>（１・２年用）</dc:title>
</cp:coreProperties>
</file>